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полнительное соглашение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>ДОГОВОРУ N ______ от «___» ______________ 201__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на обучение по образовательным среднего профессион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город Москва                                                                                                                                           «___» ____________ 202___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автономная некоммерческая организац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Международный институт бизнеса и управления» (колледж), осуществляющее  образовательную  деятельность   на  основании  лицензии  от 28 декабря 2016 г. № 038138, выданной Департаментом образования города Москвы, серия бланка 77Л01 № 0008972, срок действия – бессрочно, свидетельства о государственной аккредитации № 004485 от 20 июля 2017 г., бланк серии 77А01 № 0004485, срок действия государственной аккредитации – бессрочно, именуемое в  дальнейшем Исполнитель, в лице Директора ПОАНО «МИБиУ» (колледж) Добреньковой Е.В., действующей на основании Устава ПОАНО «МИБиУ» (колледж), одной стороны, 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, именуем____  в  дальнейшем  Заказчик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 ___________________________________________________________________________________________,   именуем____ в дальнейшем Обучающийся,  совместно  именуемые  Стороны, заключили настоящее Дополнительное соглашение к Договору об образовании на обучение по образовательным программам среднего профессионального образования № _____________ от «___» ______ 20____ г. (далее по тексту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ложить п.3.1. Договора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«Полная стоимость образовательных услуг (стоимость обучения) за весь период обучения Обучающегося у Исполнителя на дату заключения настоящего Дополнительного соглашения составляет _</w:t>
      </w:r>
      <w:r>
        <w:rPr/>
        <w:t>____________________________________________________ рублей, распределение оплаты за обучение осуществляется следующим образом: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985"/>
        <w:gridCol w:w="4394"/>
      </w:tblGrid>
      <w:tr>
        <w:trPr>
          <w:trHeight w:val="573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 год на дату подписания Дополнительного согла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латы за обучение в месяц на дату подписания настоящего Дополнительного соглашения, вносимой ежемесячн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ОплатаГод1"/>
            <w:bookmarkStart w:id="1" w:name="ОплатаГод1"/>
            <w:bookmarkEnd w:id="1"/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" w:name="Семестр1"/>
            <w:bookmarkStart w:id="3" w:name="Семестр1"/>
            <w:bookmarkEnd w:id="3"/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Семестр2"/>
            <w:bookmarkEnd w:id="4"/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" w:name="ОплатаГод2"/>
            <w:bookmarkStart w:id="6" w:name="ОплатаГод2"/>
            <w:bookmarkEnd w:id="6"/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Семестр3"/>
            <w:bookmarkStart w:id="8" w:name="Семестр3"/>
            <w:bookmarkEnd w:id="8"/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" w:name="Семестр4"/>
            <w:bookmarkEnd w:id="9"/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ОплатаГод3"/>
            <w:bookmarkStart w:id="11" w:name="ОплатаГод3"/>
            <w:bookmarkEnd w:id="11"/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Семестр5"/>
            <w:bookmarkStart w:id="13" w:name="Семестр5"/>
            <w:bookmarkEnd w:id="13"/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" w:name="Семестр6"/>
            <w:bookmarkEnd w:id="14"/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5" w:name="ОплатаГод4"/>
            <w:bookmarkStart w:id="16" w:name="ОплатаГод4"/>
            <w:bookmarkEnd w:id="16"/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" w:name="Семестр7"/>
            <w:bookmarkStart w:id="18" w:name="Семестр7"/>
            <w:bookmarkEnd w:id="18"/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bookmarkStart w:id="19" w:name="Семестр8"/>
      <w:bookmarkEnd w:id="19"/>
      <w:r>
        <w:rPr>
          <w:sz w:val="18"/>
          <w:szCs w:val="18"/>
        </w:rPr>
        <w:t>Оплата обучения производится Заказчиком/Обучающимся ежемесячно не позднее 1-го числа месяца, за который производится оплата обучения, начиная с сентября по июнь месяц каждого учебного года, равными платежами в размере 1/10 от стоимости обучения за учебный год, в течение которого оплата осуществляется ежемесячно, в сумме _____________________________________________________________ в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Настоящее Дополнительное соглашение в части помесячной оплаты действует в течение всего периода обучения Обучающегося у Исполнителя с даты его подписания и может быть расторгнуто по соглашению сторон, в т.ч. и без расторжения (прекращения действия)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нарушении установленного п.2 настоящего Дополнительного соглашения срока ежемесячной оплаты, настоящее Дополнительное соглашение утрачивает силу на следующий день после истечения срока оплаты за обучение согласно настоящего Дополнительного соглашения, а Заказчик/Обучающийся обязан производить оплату обучения без учета положений настоящего Дополнительного соглаш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оплате в безналичном порядке указывается следующее назначение платежа: «Оплата за студента _________________ (указать ФИО), обучающегося по (направлению, специальности) ___________по профилю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  <w:u w:val="single"/>
          <w:lang w:val="en-US"/>
        </w:rPr>
        <w:t>_________________</w:t>
      </w:r>
      <w:r>
        <w:rPr>
          <w:sz w:val="18"/>
          <w:szCs w:val="18"/>
        </w:rPr>
        <w:t>, ____курс, договор № _______________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Все иные положения Договора на обучение, в т.ч. п.3.3.1., 3.3.2., 3.3.3. Договора, сохраняют свое действие и применяются к правоотношениям сторон по Договору на обучение в полном объем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Дополнительное соглашение действует до прекращения действия Договора, до прекращения его действия в соответствии с п.4 настоящего Дополнительного соглашения или до прекращения его действия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6"/>
        <w:gridCol w:w="777"/>
        <w:gridCol w:w="16"/>
        <w:gridCol w:w="126"/>
        <w:gridCol w:w="16"/>
        <w:gridCol w:w="1152"/>
        <w:gridCol w:w="16"/>
        <w:gridCol w:w="91"/>
        <w:gridCol w:w="16"/>
        <w:gridCol w:w="2252"/>
        <w:gridCol w:w="16"/>
        <w:gridCol w:w="410"/>
        <w:gridCol w:w="16"/>
        <w:gridCol w:w="942"/>
        <w:gridCol w:w="97"/>
        <w:gridCol w:w="214"/>
        <w:gridCol w:w="22"/>
        <w:gridCol w:w="3"/>
        <w:gridCol w:w="4816"/>
      </w:tblGrid>
      <w:tr>
        <w:trPr/>
        <w:tc>
          <w:tcPr>
            <w:tcW w:w="459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6179" w:type="dxa"/>
            <w:gridSpan w:val="1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94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АНО «МИБиУ» (колледж)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9717037515 КПП 771701001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Адрес Исполнителя: 129594, Москва, 5-ый проезд Марьиной Рощи, д.15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/факс: (495) 688-88-6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/с </w:t>
            </w:r>
            <w:r>
              <w:rPr>
                <w:rFonts w:eastAsia="Calibri"/>
                <w:sz w:val="18"/>
                <w:szCs w:val="18"/>
              </w:rPr>
              <w:t>40703810420020000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КБ БАНК ПА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/с </w:t>
            </w:r>
            <w:r>
              <w:rPr>
                <w:rFonts w:eastAsia="Calibri"/>
                <w:sz w:val="18"/>
                <w:szCs w:val="18"/>
              </w:rPr>
              <w:t>3010181080000000038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rFonts w:eastAsia="Calibri"/>
                <w:sz w:val="18"/>
                <w:szCs w:val="18"/>
              </w:rPr>
              <w:t>04452538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АНО «МИБиУ» (коллед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________________________Е.В.Добренькова</w:t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Фамилия1"/>
            <w:bookmarkStart w:id="21" w:name="Фамилия1"/>
            <w:bookmarkEnd w:id="21"/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Факультет_МУБиУ1"/>
            <w:bookmarkStart w:id="23" w:name="Факультет_МУБиУ1"/>
            <w:bookmarkEnd w:id="23"/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Форма_обучения_Какое"/>
            <w:bookmarkStart w:id="25" w:name="Форма_обучения_Какая"/>
            <w:bookmarkEnd w:id="24"/>
            <w:bookmarkEnd w:id="25"/>
            <w:r>
              <w:rPr>
                <w:sz w:val="18"/>
                <w:szCs w:val="18"/>
              </w:rPr>
              <w:t>Тел. ___________________________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Год_Рождения"/>
            <w:bookmarkStart w:id="27" w:name="Год_Рождения"/>
            <w:bookmarkEnd w:id="27"/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___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Паспорт_серия"/>
            <w:bookmarkStart w:id="29" w:name="Паспорт_серия"/>
            <w:bookmarkEnd w:id="29"/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Паспорт_номер"/>
            <w:bookmarkStart w:id="31" w:name="Паспорт_номер"/>
            <w:bookmarkEnd w:id="31"/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Паспорт_выдан"/>
            <w:bookmarkStart w:id="33" w:name="Паспорт_выдан"/>
            <w:bookmarkEnd w:id="33"/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gridSpan w:val="16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Заказчик __________________________________________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1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л. ___________________________</w:t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37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___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53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16"/>
            <w:tcBorders/>
            <w:vAlign w:val="bottom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 __________________________________________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900" w:right="991" w:gutter="0" w:header="36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месячная оплата, очная форма обу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8:00Z</dcterms:created>
  <dc:creator>ТП</dc:creator>
  <dc:description/>
  <cp:keywords/>
  <dc:language>en-US</dc:language>
  <cp:lastModifiedBy>Спирина Анастасия Геннадьевна</cp:lastModifiedBy>
  <dcterms:modified xsi:type="dcterms:W3CDTF">2024-05-30T12:36:00Z</dcterms:modified>
  <cp:revision>3</cp:revision>
  <dc:subject/>
  <dc:title>Дополнительное соглашение к</dc:title>
</cp:coreProperties>
</file>